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知県独立高等学校教職員組合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独教再加入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下のとおり独教への加入をいたしたく、お届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2977"/>
      </w:tblGrid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　　年　　月　　日</w:t>
            </w:r>
          </w:p>
        </w:tc>
      </w:tr>
      <w:tr>
        <w:trPr>
          <w:trHeight w:val="1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可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76"/>
        <w:gridCol w:w="2977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任校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着任予定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より　平成　　年　　月　　日</w:t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再加入は上記着任予定期間までとします。</w:t>
      </w:r>
    </w:p>
    <w:p>
      <w:pPr>
        <w:pStyle w:val="Normal"/>
        <w:rPr>
          <w:szCs w:val="24"/>
        </w:rPr>
      </w:pPr>
      <w:r>
        <w:rPr>
          <w:szCs w:val="24"/>
        </w:rPr>
        <w:t>　着任期間終了後も継続して加入して頂ける場合には、再度届けを提出して下さい。（もしくは、「本部にご連絡下さい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備考</w:t>
      </w:r>
      <w:r>
        <w:rPr>
          <w:sz w:val="22"/>
        </w:rPr>
        <w:t>]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組合費は職名にかかわらず、着任期間にたいして月額５００円とします。ただし、組合費の日割り計算はせず、着任期間が半月を越えない月は徴収いたしません。</w:t>
      </w:r>
    </w:p>
    <w:p>
      <w:pPr>
        <w:pStyle w:val="Normal"/>
        <w:rPr>
          <w:sz w:val="22"/>
        </w:rPr>
      </w:pPr>
      <w:r>
        <w:rPr>
          <w:sz w:val="22"/>
        </w:rPr>
        <w:t>・再加入している期間の送付物は、現場に発送いた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再加入組合員も通常の組合員と同じ資格を得ますが、慶弔費については下記の通りとします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着任期間終了時の退職祝金は支給しない。</w:t>
      </w:r>
    </w:p>
    <w:p>
      <w:pPr>
        <w:pStyle w:val="Normal"/>
        <w:ind w:firstLine="21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組合員の死亡弔慰金は１万円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217170</wp:posOffset>
                </wp:positionV>
                <wp:extent cx="3009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部使用蘭</w:t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委員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8"/>
                                      <w:kern w:val="0"/>
                                    </w:rPr>
                                    <w:t>会計・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5"/>
                                      <w:w w:val="88"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kern w:val="0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9pt;mso-wrap-distance-left:9.05pt;mso-wrap-distance-right:9.05pt;mso-wrap-distance-top:0pt;mso-wrap-distance-bottom:0pt;margin-top:17.1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部使用蘭</w:t>
                      </w:r>
                    </w:p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委員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</w:rPr>
                              <w:t>会計・</w:t>
                            </w:r>
                            <w:r>
                              <w:rPr>
                                <w:w w:val="88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spacing w:val="15"/>
                                <w:w w:val="88"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kern w:val="0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2:17:00Z</dcterms:created>
  <dc:creator>se</dc:creator>
  <dc:description/>
  <dc:language>en-US</dc:language>
  <cp:lastModifiedBy>高知独立高教組</cp:lastModifiedBy>
  <cp:lastPrinted>2016-03-18T15:06:00Z</cp:lastPrinted>
  <dcterms:modified xsi:type="dcterms:W3CDTF">2017-03-18T22:17:00Z</dcterms:modified>
  <cp:revision>2</cp:revision>
  <dc:subject/>
  <dc:title/>
</cp:coreProperties>
</file>